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30 treinta de agosto del año 2010, dos mil diez.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097/2009-JN</w:t>
      </w:r>
      <w:r>
        <w:rPr>
          <w:rFonts w:cs="Arial Narrow" w:ascii="Arial Narrow" w:hAnsi="Arial Narrow"/>
          <w:color w:val="404040"/>
          <w:sz w:val="26"/>
          <w:szCs w:val="26"/>
        </w:rPr>
        <w:t>, que contiene las actuaciones del proceso administrativo iniciado con motivo de la demanda interpuesta por el ciudadano</w:t>
      </w:r>
      <w:r>
        <w:rPr>
          <w:rFonts w:cs="Arial" w:ascii="Arial Narrow" w:hAnsi="Arial Narrow"/>
          <w:b/>
          <w:color w:val="404040"/>
          <w:sz w:val="26"/>
          <w:szCs w:val="26"/>
        </w:rPr>
        <w:t xml:space="preserve"> </w:t>
      </w:r>
      <w:r>
        <w:rPr>
          <w:rFonts w:cs="Arial Narrow" w:ascii="Arial Narrow" w:hAnsi="Arial Narrow"/>
          <w:color w:val="404040"/>
          <w:sz w:val="26"/>
          <w:szCs w:val="26"/>
        </w:rPr>
        <w:t xml:space="preserve">por el ciudadano </w:t>
      </w:r>
      <w:r>
        <w:rPr>
          <w:rFonts w:cs="Arial Narrow" w:ascii="Arial Narrow" w:hAnsi="Arial Narrow"/>
          <w:b/>
          <w:bCs/>
          <w:color w:val="404040"/>
          <w:sz w:val="26"/>
          <w:szCs w:val="26"/>
        </w:rPr>
        <w:t>SALVADOR ORTEGA ZEPEDA,</w:t>
      </w:r>
      <w:r>
        <w:rPr>
          <w:rFonts w:cs="Arial Narrow" w:ascii="Arial Narrow" w:hAnsi="Arial Narrow"/>
          <w:color w:val="404040"/>
          <w:sz w:val="26"/>
          <w:szCs w:val="26"/>
        </w:rPr>
        <w:t xml:space="preserve"> quien se ostenta como apoderado y representante legal de la persona moral denominada </w:t>
      </w:r>
      <w:r>
        <w:rPr>
          <w:rFonts w:cs="Arial Narrow" w:ascii="Arial Narrow" w:hAnsi="Arial Narrow"/>
          <w:b/>
          <w:color w:val="404040"/>
          <w:sz w:val="26"/>
          <w:szCs w:val="26"/>
        </w:rPr>
        <w:t>“SERVICIOS DE ANUNCIOS PUBLICITARIOS”, SOCIEDAD ANÓNIMA DE CAPITAL VARIABLE</w:t>
      </w:r>
      <w:r>
        <w:rPr>
          <w:rFonts w:cs="Arial" w:ascii="Arial Narrow" w:hAnsi="Arial Narrow"/>
          <w:b/>
          <w:color w:val="404040"/>
          <w:sz w:val="26"/>
          <w:szCs w:val="26"/>
        </w:rPr>
        <w:t xml:space="preserve">, </w:t>
      </w:r>
      <w:r>
        <w:rPr>
          <w:rFonts w:cs="Arial" w:ascii="Arial Narrow" w:hAnsi="Arial Narrow"/>
          <w:color w:val="404040"/>
          <w:sz w:val="26"/>
          <w:szCs w:val="26"/>
        </w:rPr>
        <w:t xml:space="preserve">en contra de la Secretaría de Desarrollo Sustentable ahora </w:t>
      </w:r>
      <w:r>
        <w:rPr>
          <w:rFonts w:cs="Arial Narrow" w:ascii="Arial Narrow" w:hAnsi="Arial Narrow"/>
          <w:color w:val="404040"/>
          <w:sz w:val="26"/>
          <w:szCs w:val="26"/>
          <w:lang w:val="es-ES_tradnl"/>
        </w:rPr>
        <w:t xml:space="preserve">Dirección General de Medio Ambiente Sustentable </w:t>
      </w:r>
      <w:r>
        <w:rPr>
          <w:rFonts w:cs="Arial" w:ascii="Arial Narrow" w:hAnsi="Arial Narrow"/>
          <w:color w:val="404040"/>
          <w:sz w:val="26"/>
          <w:szCs w:val="26"/>
        </w:rPr>
        <w:t xml:space="preserve">del Municipio de León, Guanajuato; </w:t>
      </w:r>
      <w:r>
        <w:rPr>
          <w:rFonts w:cs="Arial Narrow" w:ascii="Arial Narrow" w:hAnsi="Arial Narrow"/>
          <w:color w:val="404040"/>
          <w:sz w:val="26"/>
          <w:szCs w:val="26"/>
        </w:rPr>
        <w:t xml:space="preserve">y, por ser este el momento procesal oportuno se resuelve, conforme a los siguientes resultandos y subsecuentes considerandos: . . . . . . . . . . . . . . . . . . . . . . . . . .  </w:t>
      </w:r>
      <w:r>
        <w:rPr>
          <w:rFonts w:cs="Arial" w:ascii="Arial Narrow" w:hAnsi="Arial Narrow"/>
          <w:color w:val="404040"/>
          <w:sz w:val="26"/>
          <w:szCs w:val="26"/>
        </w:rPr>
        <w:t xml:space="preserve">.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jc w:val="center"/>
        <w:rPr>
          <w:color w:val="404040"/>
          <w:sz w:val="26"/>
          <w:szCs w:val="26"/>
        </w:rPr>
      </w:pPr>
      <w:r>
        <w:rPr>
          <w:color w:val="404040"/>
          <w:sz w:val="26"/>
          <w:szCs w:val="26"/>
        </w:rPr>
        <w:t>C O N S I D E R A N D 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9"/>
        <w:jc w:val="both"/>
        <w:rPr/>
      </w:pPr>
      <w:r>
        <w:rPr>
          <w:rFonts w:cs="Arial" w:ascii="Arial Narrow" w:hAnsi="Arial Narrow"/>
          <w:b/>
          <w:color w:val="404040"/>
          <w:sz w:val="26"/>
          <w:szCs w:val="26"/>
        </w:rPr>
        <w:t>SEGUNDO.-</w:t>
      </w:r>
      <w:r>
        <w:rPr>
          <w:rFonts w:cs="Arial" w:ascii="Arial Narrow" w:hAnsi="Arial Narrow"/>
          <w:color w:val="404040"/>
          <w:sz w:val="26"/>
          <w:szCs w:val="26"/>
        </w:rPr>
        <w:t xml:space="preserve"> Que por cuestiones de </w:t>
      </w:r>
      <w:r>
        <w:rPr>
          <w:rFonts w:cs="Arial" w:ascii="Arial Narrow" w:hAnsi="Arial Narrow"/>
          <w:b/>
          <w:color w:val="404040"/>
          <w:sz w:val="26"/>
          <w:szCs w:val="26"/>
        </w:rPr>
        <w:t>ORDEN PÚBLICO</w:t>
      </w:r>
      <w:r>
        <w:rPr>
          <w:rFonts w:cs="Arial" w:ascii="Arial Narrow" w:hAnsi="Arial Narrow"/>
          <w:color w:val="404040"/>
          <w:sz w:val="26"/>
          <w:szCs w:val="26"/>
        </w:rPr>
        <w:t xml:space="preserve">, de oficio se estudia la personalidad jurídica del ciudadano </w:t>
      </w:r>
      <w:r>
        <w:rPr>
          <w:rFonts w:cs="Arial" w:ascii="Arial Narrow" w:hAnsi="Arial Narrow"/>
          <w:bCs/>
          <w:color w:val="404040"/>
          <w:sz w:val="26"/>
          <w:szCs w:val="26"/>
        </w:rPr>
        <w:t>Salvador Ortega Zepeda,</w:t>
      </w:r>
      <w:r>
        <w:rPr>
          <w:rFonts w:cs="Arial" w:ascii="Arial Narrow" w:hAnsi="Arial Narrow"/>
          <w:color w:val="404040"/>
          <w:sz w:val="26"/>
          <w:szCs w:val="26"/>
        </w:rPr>
        <w:t xml:space="preserve"> quien se ostenta como Apoderado General para Pleitos y Cobranzas de la persona moral denominada “Servicios de Anuncios Publicitarios", Sociedad Anónima de Capital Variable; personalidad jurídica que acredita con copia certificada notarialmente del Testimonio de la Escritura Pública número 40,637 cuarenta mil seiscientos treinta y siete, de fecha 12 doce de febrero del año 2004, dos mil cuatro, otorgada ante la fe del Licenciado Luis Martín E. Vázquez Hernández, titular de la Notaria Pública número 14 catorce, de este Partido Judicial y del capítulo de resoluciones transitorias, se advierte que en el inciso b), al ciudadano Salvador Ortega Zepeda, se le nombra administrador único y en el inciso c),  se le otorga poder general para pleitos y cobranzas, con  todas  las  facultades generales y especiales que requieran cláusula especial conforme a la Ley requieran poder o cláusula especial, en los términos del párrafo I del artículo 2554 del Código Civil del Distrito Federal y sus correlativos de los Estado, conforme a lo previsto por la cláusula décima de los estatutos sociales. . . . . . . . . . . . . . . . . . . . . . . . . . . . . . . . </w:t>
      </w:r>
    </w:p>
    <w:p>
      <w:pPr>
        <w:pStyle w:val="Normal"/>
        <w:spacing w:lineRule="auto" w:line="360"/>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se impugna la resolución dictada en el expediente SDS/005/2008-RI-DU, con fecha 23 veintitrés de febrero del año 2009, dos mil nueve, por la Secretaria de Desarrollo Sustentable ahora Directora General de Desarrollo Sustentable de León, Guanajuato, cuya existencia se encuentra acredita en autos con el original del citado fallo, que obra en el secreto de este Juzgado. . . . . . </w:t>
      </w:r>
      <w:r>
        <w:rPr>
          <w:rFonts w:cs="Arial" w:ascii="Arial Narrow" w:hAnsi="Arial Narrow"/>
          <w:color w:val="404040"/>
          <w:sz w:val="26"/>
          <w:szCs w:val="26"/>
        </w:rPr>
        <w:t xml:space="preserve">. .  . . . . . . . . . </w:t>
      </w:r>
    </w:p>
    <w:p>
      <w:pPr>
        <w:pStyle w:val="Normal"/>
        <w:spacing w:lineRule="auto" w:line="360"/>
        <w:jc w:val="both"/>
        <w:rPr>
          <w:rFonts w:ascii="Arial Narrow" w:hAnsi="Arial Narrow" w:cs="Arial Narrow"/>
          <w:b/>
          <w:b/>
          <w:bCs/>
          <w:color w:val="404040"/>
          <w:sz w:val="26"/>
          <w:szCs w:val="26"/>
        </w:rPr>
      </w:pPr>
      <w:r>
        <w:rPr>
          <w:rFonts w:cs="Arial Narrow" w:ascii="Arial Narrow" w:hAnsi="Arial Narrow"/>
          <w:b/>
          <w:bCs/>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CUART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La demandada aduce que se actualiza la causal de improcedencia prevista en la fracción I del artículo 261 del citado Código de Procedimiento y Justicia Administrativa, dado que no se afectan los intereses jurídicos del actor, pues no se transgreden en su perjuicio la garantía de audiencia y de seguridad jurídica</w:t>
      </w:r>
      <w:r>
        <w:rPr>
          <w:rFonts w:cs="Arial" w:ascii="Arial Narrow" w:hAnsi="Arial Narrow"/>
          <w:color w:val="404040"/>
          <w:sz w:val="26"/>
          <w:szCs w:val="26"/>
        </w:rPr>
        <w:t xml:space="preserve">. </w:t>
      </w:r>
      <w:r>
        <w:rPr>
          <w:rFonts w:cs="Arial Narrow" w:ascii="Arial Narrow" w:hAnsi="Arial Narrow"/>
          <w:color w:val="404040"/>
          <w:sz w:val="26"/>
          <w:szCs w:val="26"/>
        </w:rPr>
        <w:t xml:space="preserve">Causal de improcedencia que resulta </w:t>
      </w:r>
      <w:r>
        <w:rPr>
          <w:rFonts w:cs="Arial Narrow" w:ascii="Arial Narrow" w:hAnsi="Arial Narrow"/>
          <w:b/>
          <w:bCs/>
          <w:color w:val="404040"/>
          <w:sz w:val="26"/>
          <w:szCs w:val="26"/>
        </w:rPr>
        <w:t>INFUNDADA</w:t>
      </w:r>
      <w:r>
        <w:rPr>
          <w:rFonts w:cs="Arial Narrow" w:ascii="Arial Narrow" w:hAnsi="Arial Narrow"/>
          <w:color w:val="404040"/>
          <w:sz w:val="26"/>
          <w:szCs w:val="26"/>
        </w:rPr>
        <w:t>, en virtud de que la impetrante cuenta con interés jurídico para impugnar la resolución que declaró la validez del acto combatido en el recurso de inconformidad y el perjuicio que dicha resolución pudiera o no depararle, se analizará en el siguiente considerando. . . . .</w:t>
      </w:r>
      <w:r>
        <w:rPr>
          <w:rFonts w:cs="Arial" w:ascii="Arial Narrow" w:hAnsi="Arial Narrow"/>
          <w:color w:val="404040"/>
          <w:sz w:val="26"/>
          <w:szCs w:val="26"/>
        </w:rPr>
        <w:t xml:space="preserve">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Cs/>
          <w:color w:val="404040"/>
          <w:sz w:val="26"/>
          <w:szCs w:val="26"/>
        </w:rPr>
        <w:t xml:space="preserve">Asimismo, aduce que se actualiza la causal de improcedencia prevista en la fracción IV </w:t>
      </w:r>
      <w:r>
        <w:rPr>
          <w:rFonts w:cs="Arial Narrow" w:ascii="Arial Narrow" w:hAnsi="Arial Narrow"/>
          <w:color w:val="404040"/>
          <w:sz w:val="26"/>
          <w:szCs w:val="26"/>
        </w:rPr>
        <w:t xml:space="preserve">del artículo 261 del citado Código de Procedimiento y Justicia Administrativa, toda vez que los actos de los que duele el quejoso no fueron impugnados en tiempo, por lo que los consintió. Causal de improcedencia que resulta </w:t>
      </w:r>
      <w:r>
        <w:rPr>
          <w:rFonts w:cs="Arial Narrow" w:ascii="Arial Narrow" w:hAnsi="Arial Narrow"/>
          <w:b/>
          <w:bCs/>
          <w:color w:val="404040"/>
          <w:sz w:val="26"/>
          <w:szCs w:val="26"/>
        </w:rPr>
        <w:t xml:space="preserve">INFUNDADA, </w:t>
      </w:r>
      <w:r>
        <w:rPr>
          <w:rFonts w:cs="Arial Narrow" w:ascii="Arial Narrow" w:hAnsi="Arial Narrow"/>
          <w:color w:val="404040"/>
          <w:sz w:val="26"/>
          <w:szCs w:val="26"/>
        </w:rPr>
        <w:t xml:space="preserve">en razón de que la resolución impugnada se notificó al actor, el 03 tres de marzo del año 2009, dos mil nueve, como se advierte en el acta de notificación que exhibe la impetrante y la demanda se presentó el 17 diecisiete de abril de ese año, según consta en el sello recibido estampado por la Oficial Común de Partes de los Juzgados Administrativos, el que obra al reverso de la primera foja de la demanda, aunado a que de las constancias que integran esta causa administrativa no se advierte alguna manifestación de la voluntad por parte del actor que entrañe el consentimiento de la citada resolución, luego entonces, la demanda se encuentra presentada dentro del término legal de 30 treinta días hábiles previsto en el artículo 263, primer párrafo, del citado Código de Procedimiento y Justicia Administrativa.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último, la demandada aduce que se actualiza la causal de improcedencia prevista en la fracción VII del artículo 261, en relación con la fracción VII del artículo 265, del mencionado Código de Procedimiento y Justicia Administrativa,  toda vez que de los conceptos de impugnación que manifiesta el actor no se desprende una relación lógica-jurídica tendente a demostrar el perjuicio o afectación que sufrió con la emisión del acto que impugna. Causal de improcedencia que resulta </w:t>
      </w:r>
      <w:r>
        <w:rPr>
          <w:rFonts w:cs="Arial Narrow" w:ascii="Arial Narrow" w:hAnsi="Arial Narrow"/>
          <w:b/>
          <w:bCs/>
          <w:color w:val="404040"/>
          <w:sz w:val="26"/>
          <w:szCs w:val="26"/>
        </w:rPr>
        <w:t>INFUNDADA</w:t>
      </w:r>
      <w:r>
        <w:rPr>
          <w:rFonts w:cs="Arial Narrow" w:ascii="Arial Narrow" w:hAnsi="Arial Narrow"/>
          <w:b/>
          <w:color w:val="404040"/>
          <w:sz w:val="26"/>
          <w:szCs w:val="26"/>
        </w:rPr>
        <w:t>,</w:t>
      </w:r>
      <w:r>
        <w:rPr>
          <w:rFonts w:cs="Arial Narrow" w:ascii="Arial Narrow" w:hAnsi="Arial Narrow"/>
          <w:color w:val="404040"/>
          <w:sz w:val="26"/>
          <w:szCs w:val="26"/>
        </w:rPr>
        <w:t xml:space="preserve"> dado que de un análisis minucioso del escrito de la demanda de nulidad, se advierte que la parte actora satisface el requisito de expresar conceptos de impugnación, pues aduce argumentación lógico-jurídica tendente a demostrar la ilegalidad de la resolución impugnada, además señala los preceptos jurídicos y el Ordenamiento Legal que estima violados en su perjuicio.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las causales de improcedencia aducida por la demanda  y advirtiéndose de autos que no se actualiza ninguna otra de las previstas en el citado artículo 261, se procede al estudio de los conceptos de impugnación esgrimidos en la demanda. . . . . . . . . . . . . . . . . . . . . . . . . . . . . . .  . . . . . . . . . . . . . . . . . . . . . . . . . .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QUINTO.- </w:t>
      </w:r>
      <w:r>
        <w:rPr>
          <w:rFonts w:cs="Arial Narrow" w:ascii="Arial Narrow" w:hAnsi="Arial Narrow"/>
          <w:color w:val="404040"/>
          <w:sz w:val="26"/>
          <w:szCs w:val="26"/>
        </w:rPr>
        <w:t xml:space="preserve">El representante legal de la parte actora en el primer conceptos de impugnación aduce en esencia que el considerando cuarto de la resolución dictada por la Secretaria de Desarrollo Sustentable, en fecha 23 veintitrés de febrero del año 2009, dos mil nueve, en el recurso de inconformidad SDS/005/2008-RI-DU, viola en su perjuicio los artículo 14 y 16 Constitucionales, así como los artículos 137, fracción VIII, 143 y 208 , fracción X, del Código de Procedimiento y Justicia Administrativa para el Estado y los Municipios de Guanajuato, porque es incorrecto lo estimado por la citada autoridad, en cuanto a que sea infundado el argumento expresado por su representada en el primer agravio, ya que si bien es cierto existe un Reglamento de Anuncios Publicitarios, no es menos verás que las disposiciones derivadas del mismo, no pueden ir en contra del Código de Procedimiento y Justicia Administrativa para el Estado y los Municipios de Guanajuato, por lo tanto, el hecho de que el Director General de Urbanismo no le hubiera respetado el plazo mínimo de ocho días que establece la fracción X del artículo 208, de la citada Ley, conlleva como lo adujo en el agravio, a una infracción a la norma que rige el procedimiento, así como a una violación a la Garantía de Audiencia, Legalidad y Seguridad Jurídica. En tanto que, la demandada en esencia aduce que es desacertado el agravio, puesto que de la resolución recaída al procedimiento administrativo de Inspección número 88/2998-A, se desprende que la quejosa fue citada en tiempo y forma a la audiencia de calificación  a la que refiere el artículo 88 del Reglamento de Anuncios para el Municipio de León, Guanajuato, que no aplica la fracción X del citado artículo 208, porque los procedimientos de inspección de anuncios se rigen por el referido Reglamento de Anuncios y no por el citado Código de Procedimiento y Justicia Administrativa.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INFUNDADO,</w:t>
      </w:r>
      <w:r>
        <w:rPr>
          <w:rFonts w:cs="Arial Narrow" w:ascii="Arial Narrow" w:hAnsi="Arial Narrow"/>
          <w:color w:val="40404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considerando cuarto, párrafo segundo, de la resolución de fecha 23 veintitrés de febrero del año 2009, dos mil nueve, dictada en el recurso de inconformidad expediente número SDS/005/2008-RI-DU, se encuentra apegada derecho, por tal virtud a la autoridad demandada le asiste la razón al declarar infundado el primero agravio del recurso de inconformidad; puesto que es cierto que el Reglamento de Anuncios para el Municipio de León, Guanajuato, jerárquicamente es inferior que el Código de Procedimiento y Justicia Administrativa para el Estado y los Municipios de Guanajuato, pero también es verdad que el referido Reglamento no tiene como objeto facilitar el cumplimiento de ese Código, ya que el primer Ordenamiento no regula o desarrolla aspectos específicos de determinados derechos y obligaciones que de manera general establece el segundo.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ab/>
        <w:t>Siendo lo anterior así, cada uno de los anteriores Ordenamientos Legales esta integrado por normas generales, abstractas y obligatorias en materia de visitas de inspección, de ahí resulta que, de acuerdo a lo señalado por el artículo 133 del Código de Procedimiento y Justicia Administrativa para el Estado y los Municipios de Guanajuato, los procedimientos administrativos especiales contemplados en Ordenamientos diversos al referido Código, sólo se regirán de manera supletoria por éste último, cuando no se provea la supletoriedad de otro Ordenamiento Legal</w:t>
      </w:r>
      <w:r>
        <w:rPr>
          <w:rFonts w:cs="Arial" w:ascii="Arial Narrow" w:hAnsi="Arial Narrow"/>
          <w:color w:val="404040"/>
          <w:sz w:val="26"/>
          <w:szCs w:val="26"/>
        </w:rPr>
        <w:t xml:space="preserve">.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consecuencia, a las visitas de inspección en materia de anuncios en este Municipio, no es aplicable la fracción X del artículo 208 del multicitado Código de Procedimiento y Justicia Administrativa, por lo que dicha inspección debe practicarse con absoluto respeto de las formalidades establecidas en los artículos del 79 al 90 del Reglamento de Anuncios para el Municipio de León, Guanajuato, entre las cuales se encuentran las siguientes: la expedición de la orden de inspección debidamente fundada y motivada; la práctica de la visita de inspección donde el inspector durante la diligencia hará constar los hechos u omisiones observados y acontecidos en su desarrollo, dando intervención a quien la atienda para que exprese lo que a su derechos convenga; al termino de la diligencia se citará al visitado a la audiencia de calificación en día y hora previamente fijados; en esta audiencia de calificación el visitado podrá alegar lo que a su derecho convenga, ofrecer pruebas y en su caso acreditar su personalidad jurídica y cuando las pruebas requieran prepararse para su desahogo, se abrirá un periodo probatorio de 5 cinco a 10 diez días hábiles, según su naturaleza; desahogados los elementos convictivos, se calificará la infracción administrativa, emitiéndose la resolución que en derecho proceda.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l segundo concepto de impugnación la actora en esencia aduce que se violaron en su perjuicio los artículo 14 y 16 Constitucional, 137 fracción I y 143 del Código de Procedimiento y Justicia Administrativa para el Estado y los Municipios de Guanajuato, 273 del Reglamento Orgánico Municipal de León, Guanajuato, porque el fallo impugnado vulnera los derechos fundamentales de su poderdante, ya que al declarar infundado su segundo agravio, aduciendo que contrario a la argumentado por su representada, el Director General de Urbanismo si cuenta con facultades tanto para ordenar en cualquier tiempo visitas de inspección como para emitir sanciones derivadas de la misma, lo que es desacertado, ya que según lo dispuesto por el artículo 273 del Reglamento Orgánico Municipal para el Municipio de León, Guanajuato, no cuenta con facultades, para instaurar, sustanciar y resolver el procedimiento administrativo del cual emana la resolución combatida en el recurso de inconformidad, ni para establecer sanciones por violaciones al Reglamento de Anuncios, facultades que son exclusivas del Director de Inspección de acuerdo a lo establecido por el artículo 276 del citado Reglamento de Anuncios. En tanto que, la demandada en esencia contesta que resulta infundado, en virtud que de conformidad con los artículos 8 fracción X y 273 del multireferido Reglamento de Anuncios, el Director General de Urbanismo cuenta con facultades de ordenar inspecciones, así como para aplicar las medidas de seguridad e imponer sanciones por infracciones al Reglamento de Anuncios para este Municipio.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IN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considerando cuarto, párrafo tercero, de la resolución de fecha 23 veintitrés de febrero del año 2009, dos mil nueve, dictada en el recurso de inconformidad expediente número SDS/005/2008-RI-DU, se encuentra apegada derecho, al declarar infundado el segundo punto de agravio del recurso de inconformidad, toda vez que como atinadamente lo sostiene la autoridad demandada en la resolución impugnada, el Director General de Urbanismo, por disposición expresa del artículo 273, fracción I, del Reglamento Orgánico Municipal de León, Guanajuato, cuenta con atribuciones para aplicar el Reglamento de Anuncios para el Municipio de León, Guanajuato, en consecuencia, tiene facultades para instaurar, sustanciar y resolver el procedimiento administrativo de inspección y aplicar las sanciones establecidas en dicho Ordenamiento, por violaciones al mismo; sobre el particular cabe resaltar que por disposición del artículo transitorio vigésimo segundo del aludido Reglamento Orgánico, cualquier referencia que se haga a la Dirección de Desarrollo Urbano o Dirección General de Desarrollo Urbano, en algún Reglamento, Acuerdo, Disposición Administrativa de Observancia General o cualquier otro acto administrativo emitido por la autoridades Municipales, se entenderá realizado por el Director General de Urbanismo. . . . . . . . . . . . . . . . . . . . . . . . . . . . . . . .  . . . . . . . . . . . . . . . . . . . . . . . . . . . . . </w:t>
      </w:r>
    </w:p>
    <w:p>
      <w:pPr>
        <w:pStyle w:val="Normal"/>
        <w:spacing w:lineRule="auto" w:line="360"/>
        <w:jc w:val="both"/>
        <w:rPr>
          <w:rFonts w:ascii="Arial Narrow" w:hAnsi="Arial Narrow" w:eastAsia="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bundando lo anterior, no se omite precisar que tanto el Director General de Urbanismo y el Director de Inspección adscrito a la Dirección General de Urbanismo, autoridades administrativas entre las que existe una relación de suprasubordinación, de acuerdo a lo estilado por el artículo 270, fracción I, inciso c), del invocado Reglamento Orgánico Municipal, ambas cuentan con atribuciones para instaurar, sustanciar y resolver el procedimiento administrativo de inspección y aplicar las sanciones administrativas respectivas, según se desprende de lo que establecen los artículos 273, fracción I y 276 fracción II, del mismo Reglamento; pues, dichos numerales en lo que nos interesa establecen: artículo 273.- El director General de Urbanismo tiene las atribuciones siguientes: I.- Aplicar y vigilar, en el ámbito de su competencia, el cumplimiento de las disposiciones contenidas en el Reglamento de Anuncios para el Municipio de León, Guanajuato; …”, en tanto que, dice el artículo 276.- El Director de Inspección tiene las atribuciones siguientes: II.- Instaurar, sustanciar y resolver en el ámbito de su competencia los procedimientos para la imposición de las sanciones administrativas por violaciones a los Reglamentos de Anuncios para el Municipio de León, Guanajuato, …”. Así las cosas, la atribución que se le concede al Director General de Urbanismo, de aplicar y vigilar en el ámbito de su competencia, el cumplimiento de las disposiciones del Reglamento de Anuncios para el Municipio de León, Guanajuato, no existe duda que, debe interpretarse como la facultad de instaurar, sustanciar y resolver el procedimiento administrativo; por consiguiente, la atribución de aplicar en el ámbito de su competencia el Reglamento de Anuncios para el Municipio de León, Guanajuato, le concede a la autoridad demandada la potestad de iniciar y conducir el trámite de un procedimiento administrativo y en su caso, resolverlo, de acuerdo a lo establecido por los preceptos del referido Ordenamiento Legal. De este modo, no existe impedimento legal para que el órgano administrativo superior y el inferior jerárquico cuente con la misma atribución, ni para que la ejerza uno u otro; entonces, bajo esta premisa la resolución del procedimiento administrativo que nos ocupa, se encuentra apegada a derecho y en este sentido no causa perjuicio alguno a la parte actora.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el tercer concepto de impugnación la parte actora aduce en esencia que se le violan los artículos 14 y 16 Constitucional, 138 fracción V y  143 fracción del Código de Procedimiento y Justicia Administrativa para el Estado y los Municipios de Guanajuato, porque la Secretaria de Desarrollo Sustentable declara infundado el tercer agravio de su escrito de inconformidad, aduciendo que es insuficiente para declarar la nulidad del acto combatido, que el hecho de que el Director General de Urbanismo, emitiera dicho fallo soslayando lo prescrito por la fracción V del artículo 138, del mencionado Código de Procedimiento y Justicia Administrativa, al omitir hacer mención, tanto de los medios de defensa que procedían en contra de ella, como de la autoridad ante la cual se deberían interponer, así como el término para su interposición, es suficiente para declarar la nulidad del acto administrativo combatido, de acuerdo a lo previsto en el artículo 144 del multicitado Código de Procedimiento y Justicia Administrativa. . . . </w:t>
      </w:r>
      <w:r>
        <w:rPr>
          <w:rFonts w:cs="Arial" w:ascii="Arial Narrow" w:hAnsi="Arial Narrow"/>
          <w:color w:val="404040"/>
          <w:sz w:val="26"/>
          <w:szCs w:val="26"/>
        </w:rPr>
        <w:t xml:space="preserve">. . . . . </w:t>
      </w:r>
      <w:r>
        <w:rPr>
          <w:rFonts w:cs="Arial Narrow" w:ascii="Arial Narrow" w:hAnsi="Arial Narrow"/>
          <w:color w:val="404040"/>
          <w:sz w:val="26"/>
          <w:szCs w:val="26"/>
        </w:rPr>
        <w:t xml:space="preserve">.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INFUNDADO,</w:t>
      </w:r>
      <w:r>
        <w:rPr>
          <w:rFonts w:cs="Arial Narrow" w:ascii="Arial Narrow" w:hAnsi="Arial Narrow"/>
          <w:color w:val="40404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fecto, es cierto que en la resolución de fechas 03 tres de diciembre del año 2008, dos mil ocho, dictada en el procedimiento administrativo de inspección número 88/2008-A, impugnada en el recurso de inconformidad de origen, se omite hacer mención de los medios de defensa que proceden en contra esa resolución, como lo son  recurso de inconformidad que se promueve ante el superior jerárquico o el juicio de nulidad que se intenta ante los Juzgados Administrativos Municipales o ante el Tribunal de lo Contencioso Administrativo del Estado; pero también es verdad que, los artículos 201 y 204 del invocado Código de Procedimiento y Justicia Administrativa, no exigen como elemento de la resolución expresa que pone fin al procedimiento administrativo, que en su parte considerativa o puntos resolutivos se indiquen los medios de defensa que permiten impugnarla, la autoridad ante la cual debe interponerse, ni el plazo para hacerlo; de esta manera, es evidente que dichos numerales regulan claramente la resolución expresa del recurso administrativo de inconformidad y por lo tanto, a ésta no le resulta aplicable el artículo 138, fracción V, del multicitado Código de Procedimiento y Justicia Administrativa, pues, la autoridad administrativa sólo se encuentra constreñida en el caso de resoluciones desfavorables a los derechos e intereses jurídicos del particular, lo que ocurre en el caso del justiciable, a informarle al momento de la notificación, el derecho y plazo que tiene para promover el recurso de inconformidad ante la autoridad administrativa o el juicio de nulidad ante el órgano jurisdiccional correspondiente; luego entonces, el darle a conocer al demandante ese derecho no es en la propia resolución, sino en un momento distinto al indicado en la demanda que se resuelve, esto es, hasta la notificación de la resolución expresa que puso fin al recurso de inconformidad, por ende, la resolución combatida no afecta la esfera de derechos de la parte actora. . . . . . </w:t>
      </w:r>
    </w:p>
    <w:p>
      <w:pPr>
        <w:pStyle w:val="Normal"/>
        <w:spacing w:lineRule="auto" w:line="360"/>
        <w:ind w:firstLine="708"/>
        <w:jc w:val="both"/>
        <w:rPr/>
      </w:pPr>
      <w:r>
        <w:rPr>
          <w:rFonts w:cs="Arial Narrow" w:ascii="Arial Narrow" w:hAnsi="Arial Narrow"/>
          <w:color w:val="404040"/>
          <w:sz w:val="26"/>
          <w:szCs w:val="26"/>
        </w:rPr>
        <w:t xml:space="preserve">En el cuarto concepto de violación se aduce en esencia que se soslaya lo dispuesto por el artículo 246 del Código de Procedimiento y Justicia Administrativa para el Estado y los Municipios de Guanajuato, ya que la Secretaria de Desarrollo Sustentable debió advertir la violación manifiesta en que incurrió el Director General de Urbanismo, en la resolución impugnada, al omitir analizar aisladamente cada caso concreto y tomar en cuenta todos y cada uno de los factores prescritos por el citado numeral 215, pues omitió precisar el Director General de Urbanismo, que párrafo de la fracción VI, del Reglamento de Anuncios, se actualizó para aplicar la multa, de lo que se colige que no existe congruencia y adecuación entre las sanciones aplicadas con el supuesto hecho motivo de la misma. . . . . . . . . . . . . . . . . . . . . .  . . . . . . . . . . . . </w:t>
      </w:r>
      <w:r>
        <w:rPr>
          <w:rFonts w:cs="Arial" w:ascii="Arial Narrow" w:hAnsi="Arial Narrow"/>
          <w:color w:val="404040"/>
          <w:sz w:val="26"/>
          <w:szCs w:val="26"/>
        </w:rPr>
        <w:t>. . . .</w:t>
      </w:r>
      <w:r>
        <w:rPr>
          <w:rFonts w:cs="Arial Narrow" w:ascii="Arial Narrow" w:hAnsi="Arial Narrow"/>
          <w:color w:val="404040"/>
          <w:sz w:val="26"/>
          <w:szCs w:val="26"/>
        </w:rPr>
        <w:t xml:space="preserve">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ab/>
        <w:t xml:space="preserve">En efecto, se viola en perjuicio de la persona moral actora, el artículo 246, párrafo primero, del Código de Procedimiento y Justicia Administrativa para el Estado y los Municipios de Guanajuato, toda vez que, por disposición expresa de este precepto la autoridad demandada esta obligada a estudiar el acto o resolución impugnada en el recurso administrativo de inconformidad y cuando advierta la existencia de una ilegalidad manifiesta, aún y cuando no haya sido alegada en el escrito del recurso administrativo, se encuentra constreñida a estudiarla de manera oficiosa y por consecuencia esta obligada a declarar la nulidad de la resolución de fecha 03 tres de diciembre del año 2008, dos mil ocho, emitida en el procedimiento administrativo de inspección número 88/2008-A.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ab/>
        <w:t xml:space="preserve">Siendo lo anterior así, de un análisis minucioso de la resolución de fecha 23 veintitrés de febrero del año 2009, dos mil nueve, dictada en el recurso de inconformidad expediente número SDS/005/2008-RI-DU, se advierte que la autoridad demandada omitió estudiar la resolución combatida en el recurso de inconformidad, en la cual se aprecia una causa de ilegalidad manifiesta, ya que al momento de imponerle a la persona moral denominada “Servicios de Anuncios Publicitarios”, Sociedad Anónima de Capital Variable, las sanciones administrativas consistentes en el retiro del anuncio y la multa, no estimó los elementos establecidos en el artículo 99 del Reglamento de Anuncios para el Municipio de León, Guanajuato, como lo son la gravedad de la infracción cometida, la reincidencia del infractor, los costos de inversión del anuncio, los daños y perjuicios causados a terceros, el grado de afectación al interés público, el incumplimiento de las condiciones fijadas en la licencia, permiso o autorización, en su caso, el ocultamiento deliberado de la infracción y las circunstancias en que esta se haya llevada a cabo; asimismo omitió estimar los elementos establecidos en el artículo 215 fracciones I, II y VI, del multireferido Código de Procedimiento y Justicia Administrativa, precepto que resulta aplicable de manera supletoria al citado Reglamento de Anuncios, ya que no se encuentra previsto lo relativo a la naturaleza de la afectación a los bienes jurídicamente protegidos, el carácter intencional o no de la acción u omisión constitutiva de la infracción y la condición socio-económica del infractor.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 mayor abundamiento, la causa manifiesta de ilegalidad que se aprecia en la resolución de fecha 03 tres de diciembre del año 2008, dos mil ocho, emitida en el procedimiento administrativo de inspección número 88/2008-A, consiste en que el Director General de Urbanismo ahora Director General de Desarrollo Urbano, al individualizar la sanción administrativa consistente en multa, a pesar de estar obligado, no invoco ni expuso de manera pormenorizada las circunstancias  especiales, razones particulares o causas inmediatas que determinan la gravedad de la infracción cometida, la reincidencia del infractor, los costos de inversión del anuncio, los daños y perjuicios causados a terceros, el grado de afectación al interés público, el incumplimiento de las condiciones fijadas en la licencia, permiso o autorización, en su caso, el ocultamiento deliberado de la infracción y las circunstancias en que esta se haya llevada a cabo, elementos establecidos por el artículo 99 del aludido Reglamento de Anuncios; así como lo relativo a la naturaleza de la afectación a los bienes jurídicamente protegidos, el carácter intencional o no de la acción u omisión constitutiva de la infracción y la condición socio-económica del infractor, elementos contemplados en el artículo 215 fracciones I, II y VI, respectivamente, del multireferido Código de Procedimiento y Justicia Administrativa, precepto aplicado de manera supletoria al citado Reglamento de Anuncios; por consiguiente, al momento de individualizar la sanción, era necesario que el ahora Director General de Desarrollo Urbano, razonara detalladamente las peculiaridades del infractor y de los demás hechos motivo de la infracción explicando la forma de cómo influyeron en su ánimo, pues la multa establecida es de 30 treinta a 600 seiscientos días de salario mínimo general diario vigente en la zona geográfica en la que se comprende este Municipio, de ahí que, la autoridad en la resolución impugnada debe justificar el ejercicio de su arbitrio para fijar la sanción de multa entre el mínimo y el máximo, esto es, debe explicar a detalle el por qué aplicará la sanción en determinado numero de días de salario; además debe indicar las fracciones y el párrafo del artículo 98 del Multicitado Reglamento de Anuncios, que aplicará, a fin de que se encuentre fundada su resolución. . . . . . . . . . . . . . . . . . . . . . . . . . . . . . . . . . . . . . . . . . . . . . . . . . . . . . . . .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color w:val="404040"/>
          <w:sz w:val="26"/>
          <w:szCs w:val="26"/>
        </w:rPr>
        <w:t>En consecuencia, si en la resolución impugnada no se entró de manera oficiosa al estudio sobre la fundamentación y motivación de la individualización de las sanciones, entonces contiene una omisión formal, la que vulnera en perjuicio de la parte actora, los artículos 137, fracción VI, del multicitado Código de Procedimiento y Justicia Administrativa; y 4, primer párrafo, de la Ley Orgánica Municipal para el Estado de Guanajuato, afectándose con ello directa e inmediatamente su esfera de derechos, por tanto, con fundamento en los artículos 300, fracción I y 302, fracción II, del Código de Procedimiento y Justicia Administrativa para el Estado y los Municipios de Guanajuato, es de declararse la nulidad de la resolución emitida con fecha 23 veintitrés de febrero del año 2009, dos mil nueve, dictada en el recurso de inconformidad expediente número SDS/005/2008-RI-DU, para el sólo efecto de que la</w:t>
      </w:r>
      <w:r>
        <w:rPr>
          <w:rFonts w:cs="Arial" w:ascii="Arial Narrow" w:hAnsi="Arial Narrow"/>
          <w:color w:val="404040"/>
          <w:sz w:val="26"/>
          <w:szCs w:val="26"/>
        </w:rPr>
        <w:t xml:space="preserve"> Secretaría de Desarrollo Sustentable ahora </w:t>
      </w:r>
      <w:r>
        <w:rPr>
          <w:rFonts w:cs="Arial Narrow" w:ascii="Arial Narrow" w:hAnsi="Arial Narrow"/>
          <w:color w:val="404040"/>
          <w:sz w:val="26"/>
          <w:szCs w:val="26"/>
          <w:lang w:val="es-ES_tradnl"/>
        </w:rPr>
        <w:t xml:space="preserve">Dirección General de Medio Ambiente Sustentable </w:t>
      </w:r>
      <w:r>
        <w:rPr>
          <w:rFonts w:cs="Arial" w:ascii="Arial Narrow" w:hAnsi="Arial Narrow"/>
          <w:color w:val="404040"/>
          <w:sz w:val="26"/>
          <w:szCs w:val="26"/>
        </w:rPr>
        <w:t xml:space="preserve">del Municipio de León, Guanajuato, en la nueva resolución declare la nulidad de </w:t>
      </w:r>
      <w:r>
        <w:rPr>
          <w:rFonts w:cs="Arial Narrow" w:ascii="Arial Narrow" w:hAnsi="Arial Narrow"/>
          <w:color w:val="404040"/>
          <w:sz w:val="26"/>
          <w:szCs w:val="26"/>
        </w:rPr>
        <w:t>la dictada con fecha 03 tres de diciembre del año 2008, dos mil ocho, en el procedimiento administrativo de inspección número 88/2008-A y le ordene al ahora Director General de Desarrollo Urbano, subsane los vicios formales y dicte una nueva debidamente fundada y motivada en los término de este considerando.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300 fracciones II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PRIMERO.-</w:t>
      </w:r>
      <w:r>
        <w:rPr>
          <w:rFonts w:cs="Arial Narrow" w:ascii="Arial Narrow" w:hAnsi="Arial Narrow"/>
          <w:color w:val="404040"/>
          <w:sz w:val="26"/>
          <w:szCs w:val="26"/>
        </w:rPr>
        <w:t xml:space="preserve"> Este Juzgado Administrativo Municipal, por razón de turno, resultó competente para tramitar y resolver el presente proceso administrativo.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w:t>
      </w:r>
      <w:r>
        <w:rPr>
          <w:rFonts w:cs="Arial Narrow" w:ascii="Arial Narrow" w:hAnsi="Arial Narrow"/>
          <w:color w:val="404040"/>
          <w:sz w:val="26"/>
          <w:szCs w:val="26"/>
        </w:rPr>
        <w:t>de la resolución de fecha 23 veintitrés de febrero del año 2009, dos mil nueve, dictada en el recurso de inconformidad SDS/005/2008-RI-DU, para el sólo efecto de que la</w:t>
      </w:r>
      <w:r>
        <w:rPr>
          <w:rFonts w:cs="Arial" w:ascii="Arial Narrow" w:hAnsi="Arial Narrow"/>
          <w:color w:val="404040"/>
          <w:sz w:val="26"/>
          <w:szCs w:val="26"/>
        </w:rPr>
        <w:t xml:space="preserve"> Secretaría de Desarrollo Sustentable ahora </w:t>
      </w:r>
      <w:r>
        <w:rPr>
          <w:rFonts w:cs="Arial Narrow" w:ascii="Arial Narrow" w:hAnsi="Arial Narrow"/>
          <w:color w:val="404040"/>
          <w:sz w:val="26"/>
          <w:szCs w:val="26"/>
          <w:lang w:val="es-ES_tradnl"/>
        </w:rPr>
        <w:t xml:space="preserve">Dirección General de Medio Ambiente Sustentable </w:t>
      </w:r>
      <w:r>
        <w:rPr>
          <w:rFonts w:cs="Arial" w:ascii="Arial Narrow" w:hAnsi="Arial Narrow"/>
          <w:color w:val="404040"/>
          <w:sz w:val="26"/>
          <w:szCs w:val="26"/>
        </w:rPr>
        <w:t xml:space="preserve">del Municipio de León, Guanajuato, declare la nulidad de </w:t>
      </w:r>
      <w:r>
        <w:rPr>
          <w:rFonts w:cs="Arial Narrow" w:ascii="Arial Narrow" w:hAnsi="Arial Narrow"/>
          <w:color w:val="404040"/>
          <w:sz w:val="26"/>
          <w:szCs w:val="26"/>
        </w:rPr>
        <w:t xml:space="preserve">la resolución de fecha 03 tres de diciembre del año 2008, dos mil ocho, emitida en el procedimiento administrativo de inspección número 88/2008-A y le ordene al ahora Director General de Urbanismo, subsane los vicios formales y dicte una nueva debidamente fundada y motivada, en los término del quinto considerando de esta sentencia.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pPr>
      <w:r>
        <w:rPr>
          <w:rFonts w:cs="Arial Narrow" w:ascii="Arial Narrow" w:hAnsi="Arial Narrow"/>
          <w:b/>
          <w:color w:val="404040"/>
          <w:sz w:val="18"/>
          <w:szCs w:val="18"/>
        </w:rPr>
        <w:t>ESTA FOJA FORMA PARTE DE LA SENTENCIA DE FECHA 30 TREINTA DE AGOSTO DEL AÑO 2010, DOS MIL DIEZ,  DICTADA EN EL EXPEDIENTE NÚMERO 097/2009-JN. . . . . . . . . . . . . . . . . .  . . . . . . . . . . . . . . . . . . . . . . . . . . . . . . .</w:t>
      </w:r>
    </w:p>
    <w:p>
      <w:pPr>
        <w:pStyle w:val="Normal"/>
        <w:rPr>
          <w:rFonts w:ascii="Arial Narrow" w:hAnsi="Arial Narrow" w:cs="Arial Narrow"/>
          <w:b/>
          <w:b/>
          <w:color w:val="404040"/>
          <w:sz w:val="18"/>
          <w:szCs w:val="18"/>
        </w:rPr>
      </w:pPr>
      <w:r>
        <w:rPr>
          <w:rFonts w:cs="Arial Narrow" w:ascii="Arial Narrow" w:hAnsi="Arial Narrow"/>
          <w:b/>
          <w:color w:val="404040"/>
          <w:sz w:val="18"/>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8:00Z</dcterms:created>
  <dc:creator>ROCIO</dc:creator>
  <dc:description/>
  <cp:keywords/>
  <dc:language>en-US</dc:language>
  <cp:lastModifiedBy>Juzgados Administtrativos</cp:lastModifiedBy>
  <cp:lastPrinted>2011-05-24T09:31:00Z</cp:lastPrinted>
  <dcterms:modified xsi:type="dcterms:W3CDTF">2011-06-30T20:08:00Z</dcterms:modified>
  <cp:revision>2</cp:revision>
  <dc:subject/>
  <dc:title/>
</cp:coreProperties>
</file>